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凯里市中医医院公开招聘合同制工作人员岗位及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60"/>
        <w:gridCol w:w="960"/>
        <w:gridCol w:w="1620"/>
        <w:gridCol w:w="35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所需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类、中医学类、口腔医学类、中西医结合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大专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执业医师或执业助理医师资格证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c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大专以上学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护士执业资格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及二级以上医院至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工作经验（注：工作经验要求在急诊科、呼吸内科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血透室工作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、康复治疗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中专以上学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临床护理、康复相关专业背景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0:00Z</dcterms:created>
  <dc:creator>Administrator</dc:creator>
  <dc:description/>
  <dc:language>en-US</dc:language>
  <cp:lastModifiedBy>Lenovo</cp:lastModifiedBy>
  <cp:lastPrinted>2021-10-19T11:16:00Z</cp:lastPrinted>
  <dcterms:modified xsi:type="dcterms:W3CDTF">2022-03-11T06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3A5B65EE403FAD4329DED1A46B6D</vt:lpwstr>
  </property>
  <property fmtid="{D5CDD505-2E9C-101B-9397-08002B2CF9AE}" pid="3" name="KSOProductBuildVer">
    <vt:lpwstr>2052-10.1.0.7520</vt:lpwstr>
  </property>
</Properties>
</file>