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附件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健康应试承诺书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愿意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贵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疫情防控相关规定，承担社会疫情防控责任，并做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在考前不属于疫情防控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强制隔离期、医学观察期或自我隔离期内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在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自行测量体温，自我监测健康状况，保证体温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个人健康情况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在入场前和考试中有发烧（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或咳嗽等呼吸道症状，本人自愿听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月  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羊羊</cp:lastModifiedBy>
  <cp:lastPrinted>2022-05-07T16:15:00Z</cp:lastPrinted>
  <dcterms:modified xsi:type="dcterms:W3CDTF">2022-05-07T08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32608D38A48F791922A76F9431B5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